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август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02 августа 2015 года в  ООО «Шахта «Грамотеинская»</w:t>
      </w:r>
      <w:r>
        <w:rPr>
          <w:sz w:val="28"/>
          <w:szCs w:val="28"/>
        </w:rPr>
        <w:t xml:space="preserve"> при выявлении неисправности в трансформаторной подстанции ЕН-1400, установленной в вентиляционном штреке №627 и питающей лавный конвейер, был смертельно травмирован электрическим током напряжением 6 кВ старший меха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09 августа 2015 года в ОАО «Омскгазстройэксплуатация»</w:t>
      </w:r>
      <w:r>
        <w:rPr>
          <w:sz w:val="28"/>
          <w:szCs w:val="28"/>
        </w:rPr>
        <w:t xml:space="preserve"> при производстве земляных работ по прокладке кабеля связи поврежден подземный полиэтиленовый газопровод высокого давления диаметром 225 мм. Авария – пострадав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13 августа 2015 года в ЗАО «Шахта Беловская»</w:t>
      </w:r>
      <w:r>
        <w:rPr>
          <w:sz w:val="28"/>
          <w:szCs w:val="28"/>
        </w:rPr>
        <w:t xml:space="preserve"> при движении по автомобильной дороге на внешний отвал, водитель автомобиля БелАЗ совершил наезд на ограждающий вал, переехал его и сполз на ниже лежащий уступ. Водитель выпал из кабины и при этом получил многочисленные травмы не совместимые с жизн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06 августа 2015 года в ООО «Межрегионкомплект»</w:t>
      </w:r>
      <w:r>
        <w:rPr>
          <w:sz w:val="28"/>
          <w:szCs w:val="28"/>
        </w:rPr>
        <w:t xml:space="preserve"> г. Томск на площадке крана-лесопогрузчика произошла авария со смертельным несчастным случаем. При разрушении опорно-поворотного круга крана-лесопогрузчика КБ-572, произошло падение поворотной части  с разрушением металлоконструкции,  которой смертельно травмировало машиниста кр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21 августа 2015 года на  ЗАО «Распадская-Коксовая»</w:t>
      </w:r>
      <w:r>
        <w:rPr>
          <w:sz w:val="28"/>
          <w:szCs w:val="28"/>
        </w:rPr>
        <w:t xml:space="preserve">  произошла авария – рецидив эндогенного пожара на пласт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 получении информации о наличии в отработанном пространстве пожарных газов все люди были выведены из шах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руководителя                                                           В.М. Рыч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5-09-03T11:21:00Z</cp:lastPrinted>
  <dcterms:modified xsi:type="dcterms:W3CDTF">2015-09-04T03:07:00Z</dcterms:modified>
  <cp:revision>120</cp:revision>
  <dc:subject/>
  <dc:title/>
</cp:coreProperties>
</file>